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-271780</wp:posOffset>
                </wp:positionV>
                <wp:extent cx="4686300" cy="656590"/>
                <wp:effectExtent l="6985" t="75565" r="946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iochi d'Autunno 200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7.95pt;margin-top:-21.4pt;width:368.9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iochi d'Autunno 2004</w:t>
                      </w:r>
                    </w:p>
                  </w:txbxContent>
                </v:textbox>
                <v:path textpathok="t"/>
                <v:textpath on="t" fitshape="t" string="Giochi d'Autunno 2004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CENTRO PRISTEM-ELEUSI UNIVERSIT</w:t>
      </w:r>
      <w:r>
        <w:rPr>
          <w:b/>
          <w:caps/>
          <w:color w:val="0000FF"/>
          <w:sz w:val="36"/>
          <w:szCs w:val="36"/>
        </w:rPr>
        <w:t>à</w:t>
      </w:r>
      <w:r>
        <w:rPr>
          <w:b/>
          <w:color w:val="0000FF"/>
          <w:sz w:val="36"/>
          <w:szCs w:val="36"/>
        </w:rPr>
        <w:t xml:space="preserve"> “BOCCONI”</w:t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GORIA CE </w:t>
      </w:r>
      <w:r>
        <w:rPr>
          <w:rFonts w:cs="Arial" w:ascii="Arial" w:hAnsi="Arial"/>
          <w:b/>
          <w:sz w:val="18"/>
          <w:szCs w:val="18"/>
        </w:rPr>
        <w:t>Problem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-2-3-4-5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ATEGORIA C1 </w:t>
      </w:r>
      <w:r>
        <w:rPr>
          <w:rFonts w:cs="Arial,Bold" w:ascii="Arial,Bold" w:hAnsi="Arial,Bold"/>
          <w:b/>
          <w:sz w:val="18"/>
          <w:szCs w:val="18"/>
        </w:rPr>
        <w:t>Problemi 3-4-5-6-7-8-9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" w:hAnsi="Arial,Bold" w:cs="Arial,Bold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GORIA C2 </w:t>
      </w:r>
      <w:r>
        <w:rPr>
          <w:rFonts w:cs="Arial,Bold" w:ascii="Arial,Bold" w:hAnsi="Arial,Bold"/>
          <w:b/>
          <w:sz w:val="18"/>
          <w:szCs w:val="18"/>
        </w:rPr>
        <w:t>Problemi 6-7-8-9-10-11-1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,Bold" w:hAnsi="Arial,Bold" w:cs="Arial,Bold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GORIA L1 </w:t>
      </w:r>
      <w:r>
        <w:rPr>
          <w:rFonts w:cs="Arial,Bold" w:ascii="Arial,Bold" w:hAnsi="Arial,Bold"/>
          <w:b/>
          <w:sz w:val="18"/>
          <w:szCs w:val="18"/>
        </w:rPr>
        <w:t>Problemi 10-11-12-13-14-15-16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3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ATEGORIA L2 </w:t>
      </w:r>
      <w:r>
        <w:rPr>
          <w:rFonts w:cs="Arial,Bold" w:ascii="Arial,Bold" w:hAnsi="Arial,Bold"/>
          <w:b/>
          <w:sz w:val="18"/>
          <w:szCs w:val="18"/>
        </w:rPr>
        <w:t>Problemi 13-14-15-16-17-18-19-20</w:t>
      </w:r>
    </w:p>
    <w:p>
      <w:pPr>
        <w:pStyle w:val="Normal"/>
        <w:ind w:left="360" w:hanging="0"/>
        <w:rPr>
          <w:rFonts w:ascii="Arial,Bold" w:hAnsi="Arial,Bold" w:cs="Arial,Bold"/>
          <w:b/>
          <w:b/>
          <w:sz w:val="18"/>
          <w:szCs w:val="18"/>
        </w:rPr>
      </w:pPr>
      <w:r>
        <w:rPr>
          <w:rFonts w:cs="Arial,Bold" w:ascii="Arial,Bold" w:hAnsi="Arial,Bold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UBETTI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9970</wp:posOffset>
            </wp:positionH>
            <wp:positionV relativeFrom="paragraph">
              <wp:posOffset>40005</wp:posOffset>
            </wp:positionV>
            <wp:extent cx="742950" cy="771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anti cubetti sono stati utilizzati per costruire questa piramide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 TIMBRI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9870</wp:posOffset>
            </wp:positionH>
            <wp:positionV relativeFrom="paragraph">
              <wp:posOffset>100965</wp:posOffset>
            </wp:positionV>
            <wp:extent cx="1466850" cy="466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Quanti numeri di tre cifre diverse (1-2-3) puoi scrivere utilizzando i tre timbri della figura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A MERENDIN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56970</wp:posOffset>
            </wp:positionH>
            <wp:positionV relativeFrom="paragraph">
              <wp:posOffset>427990</wp:posOffset>
            </wp:positionV>
            <wp:extent cx="1649730" cy="1660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cob è un ragazzo generoso e vuole dividere la sua tortina rotonda, divisa in spicchi, con i compagni. Ne dà la metà a Guido, che a sua volta dà la metà di quello che riceve a Giacomo che non ha molta fame e restituisce allora la metà di quello che ha ricevuto a Guido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nti spicchi della tortina mangerà Guid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 CONTI GIU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si e Angelo dividono le loro spese sempre in parti uguali. </w:t>
      </w:r>
    </w:p>
    <w:p>
      <w:pPr>
        <w:pStyle w:val="Normal"/>
        <w:jc w:val="both"/>
        <w:rPr/>
      </w:pPr>
      <w:r>
        <w:rPr/>
        <w:t xml:space="preserve">Ieri Rosi è andata al supermercato e ha speso 35 Euro. Oggi Angelo ha fatto altre spese per 17 Euro. </w:t>
      </w:r>
    </w:p>
    <w:p>
      <w:pPr>
        <w:pStyle w:val="Normal"/>
        <w:rPr>
          <w:b/>
          <w:b/>
        </w:rPr>
      </w:pPr>
      <w:r>
        <w:rPr>
          <w:b/>
        </w:rPr>
        <w:t>Quanti soldi Angelo deve dare a Rosi per pareggiare i con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LA TORT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6970</wp:posOffset>
            </wp:positionH>
            <wp:positionV relativeFrom="paragraph">
              <wp:posOffset>434340</wp:posOffset>
            </wp:positionV>
            <wp:extent cx="847725" cy="971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guendo le linee tratteggiate, dividi la strana torta del disegno in 7 parti uguali, tutte con la stessa form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QUADRATI E QUADRATINI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2000</wp:posOffset>
            </wp:positionH>
            <wp:positionV relativeFrom="paragraph">
              <wp:posOffset>81280</wp:posOffset>
            </wp:positionV>
            <wp:extent cx="800100" cy="800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guendo la quadrettatura, quanti sono i quadrati che contengono il quadratino grigio?</w:t>
      </w:r>
    </w:p>
    <w:p>
      <w:pPr>
        <w:pStyle w:val="Normal"/>
        <w:rPr/>
      </w:pPr>
      <w:r>
        <w:rPr/>
        <w:t>Attenzione: dovete contare anche lo stesso quadratino gri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L LABIRINTO</w:t>
      </w:r>
    </w:p>
    <w:p>
      <w:pPr>
        <w:pStyle w:val="Normal"/>
        <w:jc w:val="both"/>
        <w:rPr/>
      </w:pPr>
      <w:r>
        <w:rPr/>
        <w:t>Per spostarti in questo labirinto, leggi il numero della tua casella: puoi andare in una casella vicina (confinante con la tua per un lato) se essa contiene un multiplo del numero della tua casella.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ca il percorso che bisogna fare per attraversare il labirinto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81250" cy="8858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L GIOCO DELL’OC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1285</wp:posOffset>
            </wp:positionH>
            <wp:positionV relativeFrom="paragraph">
              <wp:posOffset>221615</wp:posOffset>
            </wp:positionV>
            <wp:extent cx="1476375" cy="6191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l mio gioco dell’oca ci sono due dadi: il primo mi indica se, nel percorso dise</w:t>
        <w:softHyphen/>
        <w:t xml:space="preserve">gnato a fianco, devo avanzare (A) o ritornare indietro (R); il secondo indica di quante caselle mi devo spostare. </w:t>
      </w:r>
    </w:p>
    <w:p>
      <w:pPr>
        <w:pStyle w:val="Normal"/>
        <w:jc w:val="both"/>
        <w:rPr/>
      </w:pPr>
      <w:r>
        <w:rPr/>
        <w:t>All’inizio, ero nella casella 8. Poi ho lanciato contempora</w:t>
        <w:softHyphen/>
        <w:t xml:space="preserve">neamente i due dadi,  sei volte di seguito. Con il primo, è uscito (A) tre volte e (R) altre tre volte. Con il secondo, sono usciti (non necessariamente in questo ordine) 1 – 2 – 3 – 4 – 5 – 6 . Alla fine mi ritrovo sulla casella 5. </w:t>
      </w:r>
    </w:p>
    <w:p>
      <w:pPr>
        <w:pStyle w:val="Normal"/>
        <w:jc w:val="both"/>
        <w:rPr/>
      </w:pPr>
      <w:r>
        <w:rPr>
          <w:b/>
        </w:rPr>
        <w:t xml:space="preserve">Completa nel foglio-risposte la sequenza di lanci che mi ha portato dalla casella 8 alla casella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E TRE CLASSI</w:t>
      </w:r>
    </w:p>
    <w:p>
      <w:pPr>
        <w:pStyle w:val="Normal"/>
        <w:jc w:val="both"/>
        <w:rPr/>
      </w:pPr>
      <w:r>
        <w:rPr/>
        <w:t>Nella mia nuova scuola ci sono tre classi: quella della ma</w:t>
        <w:softHyphen/>
        <w:t>estra Carla, quella della maestra Milena e quella del mae</w:t>
        <w:softHyphen/>
        <w:t>stro Marco. Nelle tre classi ci sono i grandi, i medi e i pic</w:t>
        <w:softHyphen/>
        <w:t>coli.</w:t>
      </w:r>
    </w:p>
    <w:p>
      <w:pPr>
        <w:pStyle w:val="Normal"/>
        <w:jc w:val="both"/>
        <w:rPr/>
      </w:pPr>
      <w:r>
        <w:rPr/>
        <w:t>I medi non hanno il maestro Marco. La maestra Milena insegna a degli alunni più giovani di quelli della maestra Carla. La maestra Carla, a sua volta, insegna a degli alunni più grandi di quelli del maestro Marco.</w:t>
      </w:r>
    </w:p>
    <w:p>
      <w:pPr>
        <w:pStyle w:val="Normal"/>
        <w:jc w:val="both"/>
        <w:rPr/>
      </w:pPr>
      <w:r>
        <w:rPr>
          <w:b/>
        </w:rPr>
        <w:t>Assegna ogni insegnante alla sua clas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LO SCH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Devi riempire questo schema in modo che tre caselle siano nere (N), tre blu (B) e tre gialle (G). </w:t>
      </w: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4825</wp:posOffset>
            </wp:positionH>
            <wp:positionV relativeFrom="paragraph">
              <wp:posOffset>291465</wp:posOffset>
            </wp:positionV>
            <wp:extent cx="1181100" cy="11906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 sono però an</w:t>
        <w:softHyphen/>
        <w:t xml:space="preserve">che altre indicazioni da seguire: </w:t>
      </w:r>
    </w:p>
    <w:p>
      <w:pPr>
        <w:pStyle w:val="Normal"/>
        <w:jc w:val="both"/>
        <w:rPr/>
      </w:pPr>
      <w:r>
        <w:rPr/>
        <w:t>“</w:t>
      </w:r>
      <w:r>
        <w:rPr/>
        <w:t>2N” indica che ci sono due ca</w:t>
        <w:softHyphen/>
        <w:t>selle nere nella colonna;</w:t>
      </w:r>
    </w:p>
    <w:p>
      <w:pPr>
        <w:pStyle w:val="Normal"/>
        <w:jc w:val="both"/>
        <w:rPr/>
      </w:pPr>
      <w:r>
        <w:rPr/>
        <w:t>“</w:t>
      </w:r>
      <w:r>
        <w:rPr/>
        <w:t>2B” indica che ci sono due ca</w:t>
        <w:softHyphen/>
        <w:t>selle blu nella colonna;</w:t>
      </w:r>
    </w:p>
    <w:p>
      <w:pPr>
        <w:pStyle w:val="Normal"/>
        <w:jc w:val="both"/>
        <w:rPr/>
      </w:pPr>
      <w:r>
        <w:rPr/>
        <w:t>“</w:t>
      </w:r>
      <w:r>
        <w:rPr/>
        <w:t>T” indica che ci sono nella colonna (o nella riga) tutti e tre i colori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5pt" to="10.0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“</w:t>
      </w:r>
      <w:r>
        <w:rPr>
          <w:strike/>
        </w:rPr>
        <w:t>B</w:t>
      </w:r>
      <w:r>
        <w:rPr/>
        <w:t>” indica che non ci sono caselle blu nella riga;</w:t>
      </w:r>
    </w:p>
    <w:p>
      <w:pPr>
        <w:pStyle w:val="Normal"/>
        <w:jc w:val="both"/>
        <w:rPr/>
      </w:pPr>
      <w:r>
        <w:rPr/>
        <w:t>“</w:t>
      </w:r>
      <w:r>
        <w:rPr/>
        <w:t>G” indica che c’è una casella gialla nella ri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IO ABITO Q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lla mia via, le case – da un lato – sono indicate con i numeri pari, dall’altro con i numeri dispari. </w:t>
      </w:r>
    </w:p>
    <w:p>
      <w:pPr>
        <w:pStyle w:val="Normal"/>
        <w:jc w:val="both"/>
        <w:rPr/>
      </w:pPr>
      <w:r>
        <w:rPr/>
        <w:t>La mia casa è al numero 98. Se avessero cominciato la numerazione partendo dall’altra estremità della via, essa sarebbe al numero 324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nte case ci sono nello stesso lato della mia casa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CARTONC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o a disposizione una grande quantità di cartoncini, alcuni contrassegnati dal numero 7, altri dal numero 13. Posso incollarli uno vicino all’altro, ottenendo dei numeri a più cifre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nti numeri di sei cifre posso ottener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 </w:t>
      </w:r>
      <w:r>
        <w:rPr>
          <w:b/>
        </w:rPr>
        <w:t>DI ESSE IN 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 sei seghe segano sei alberi in sei ore (lavorando contemporaneamente), quanti minuti ci metteranno sedici seghe per segare dodici alberi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OPPO VELO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misuratore di velocità della mia bicicletta è ottimista e indica sempre un x% in più della velocità reale. </w:t>
      </w:r>
      <w:r>
        <w:rPr>
          <w:b/>
        </w:rPr>
        <w:t>Sapendo che questa è 8/9 della velocità indicata dal misuratore ottimista, qual è il valore di x?</w:t>
      </w:r>
    </w:p>
    <w:p>
      <w:pPr>
        <w:pStyle w:val="Normal"/>
        <w:jc w:val="both"/>
        <w:rPr>
          <w:b/>
          <w:b/>
        </w:rPr>
      </w:pPr>
      <w:r>
        <w:rPr/>
        <w:t>(Arrotondate, eventualmente, la soluzione alla prima cifra decimale più vici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 LANCET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Quante volte al giorno (di 24 ore!) la lancetta delle ore e quella dei minuti di un orologio formano un angolo ret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9 FAT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5570</wp:posOffset>
            </wp:positionH>
            <wp:positionV relativeFrom="paragraph">
              <wp:posOffset>8255</wp:posOffset>
            </wp:positionV>
            <wp:extent cx="1600200" cy="147193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rivete i numeri interi da 1 a 9 nelle nove ca</w:t>
        <w:softHyphen/>
        <w:t>selle triangolari della figura in modo che i prodotti delle tre o delle cinque caselle di una stessa riga o di una stessa diagonale siano quelli indicati dalle frec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ISCHI COLORA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04850" cy="120015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ciondolo è costituito da cinque dischi di metallo uniti tra loro da bastoncini ri</w:t>
        <w:softHyphen/>
        <w:t>gidi. Vogliamo colorare questi dischi (solo da una parte) usando dei colori scelti fra tre diversi, in modo che due dischi diret</w:t>
        <w:softHyphen/>
        <w:t>tamente collegati da un segmento non siano mai dello stesso colo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quanti modi diversi si può realizzare la colorazione del ciondolo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VECCHIA CALCOLATR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vostra calcolatrice è un po’ vecchia. Le funzionano solo due ta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o per aggiungere 1 al numero che si legge sul displa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o per moltiplicare per 3 il numero che si legge sul display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adesso sul display compare 0, in quante opera</w:t>
        <w:softHyphen/>
        <w:t>zioni al minimo potrete arrivare a 2005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RETTANG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agonale di questo rettangolo è stata divisa in tre seg</w:t>
        <w:softHyphen/>
        <w:t>menti, di lunghezza uguale a 1 cm, da due perpendicolari tracciate da vertici opp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 è l’area del rettangolo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8775" cy="1190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NA LUNGHEZZA SCONOSCI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uardate la figura a lato (in cui non è detto che le propor</w:t>
        <w:softHyphen/>
        <w:t>zioni siano state rispettate).</w:t>
      </w:r>
    </w:p>
    <w:p>
      <w:pPr>
        <w:pStyle w:val="Normal"/>
        <w:jc w:val="both"/>
        <w:rPr/>
      </w:pPr>
      <w:r>
        <w:rPr/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1600200" cy="14478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pendo che è: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B = BD = 20 cm;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C = 24,5 cm;</w:t>
      </w:r>
    </w:p>
    <w:p>
      <w:pPr>
        <w:pStyle w:val="Normal"/>
        <w:jc w:val="both"/>
        <w:rPr/>
      </w:pPr>
      <w:r>
        <w:rPr/>
        <w:t>AF = 15 cm;</w:t>
      </w:r>
    </w:p>
    <w:p>
      <w:pPr>
        <w:pStyle w:val="Normal"/>
        <w:jc w:val="both"/>
        <w:rPr/>
      </w:pPr>
      <w:r>
        <w:rPr/>
        <w:t>FC = 10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lcolate B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21:00Z</dcterms:created>
  <dc:creator>Università Luigi Bocconi</dc:creator>
  <dc:description/>
  <dc:language>en-US</dc:language>
  <cp:lastModifiedBy>Università Luigi Bocconi</cp:lastModifiedBy>
  <cp:lastPrinted>2004-11-08T10:26:00Z</cp:lastPrinted>
  <dcterms:modified xsi:type="dcterms:W3CDTF">2004-11-08T09:26:00Z</dcterms:modified>
  <cp:revision>3</cp:revision>
  <dc:subject/>
  <dc:title>1</dc:title>
</cp:coreProperties>
</file>